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ascade Conference Track &amp; Field Championships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3</w:t>
      </w:r>
    </w:p>
    <w:p>
      <w:pPr>
        <w:pStyle w:val="Normal"/>
        <w:jc w:val="center"/>
        <w:rPr>
          <w:sz w:val="24"/>
        </w:rPr>
      </w:pPr>
      <w:r>
        <w:rPr>
          <w:b/>
          <w:sz w:val="32"/>
          <w:szCs w:val="32"/>
        </w:rPr>
        <w:t>TIME SCHEDUL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2160" w:right="0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:00   Girls 4 x 200 Meter Relay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>5:10</w:t>
        <w:tab/>
        <w:t>Boys 110 Meter Hurdle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>5:20</w:t>
        <w:tab/>
        <w:t>Girls 100 Meter Hurdle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>5:30</w:t>
        <w:tab/>
        <w:t>Boys 100 Meter Dash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>5:35</w:t>
        <w:tab/>
        <w:t>Girls 100 Meter Dash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>5:45</w:t>
        <w:tab/>
        <w:t>Boys 1600 Meter Run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>5:45   Girls 1600 Meter Run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>5:55</w:t>
        <w:tab/>
        <w:t>Boys 4 x 100 Meter Relay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>6:00</w:t>
        <w:tab/>
        <w:t>Girls 4 x 100 Meter Relay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>6:05</w:t>
        <w:tab/>
        <w:t>Boys 400 Meter Dash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>6:10</w:t>
        <w:tab/>
        <w:t>Girls 400 Meter Dash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>6:20</w:t>
        <w:tab/>
        <w:t>Boys 300 Meter Hurdle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>6:25</w:t>
        <w:tab/>
        <w:t>Girls 300 Meter Hurdle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>6:35</w:t>
        <w:tab/>
        <w:t>Boys 800 Meter Run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>6:45</w:t>
        <w:tab/>
        <w:t>Girls 800 Meter Run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>6:50</w:t>
        <w:tab/>
        <w:t>Boys 200 Meter Dash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>7:00</w:t>
        <w:tab/>
        <w:t>Girls 200 Meter Dash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>7:10   Boys 3200 Meter Run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>7:25   Girls 3200 Meter Run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>7:40</w:t>
        <w:tab/>
        <w:t>Boys 4 x 400 Meter Relay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ab/>
        <w:tab/>
        <w:tab/>
        <w:tab/>
        <w:t>7:45</w:t>
        <w:tab/>
        <w:t>Girls 4 x 400 Meter Relay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</w:r>
      <w:r>
        <w:rPr>
          <w:b/>
          <w:sz w:val="28"/>
          <w:szCs w:val="28"/>
          <w:u w:val="single"/>
        </w:rPr>
        <w:t>FIELD EVENT PRELIMS &amp; FINALS</w:t>
      </w:r>
      <w:r>
        <w:rPr>
          <w:b/>
          <w:sz w:val="28"/>
          <w:szCs w:val="28"/>
        </w:rPr>
        <w:tab/>
        <w:tab/>
        <w:tab/>
      </w:r>
    </w:p>
    <w:p>
      <w:pPr>
        <w:pStyle w:val="Normal"/>
        <w:ind w:left="0" w:right="0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4:30</w:t>
        <w:tab/>
        <w:t>Boys Shot Put</w:t>
        <w:tab/>
        <w:tab/>
        <w:t>Followed by Girls</w:t>
      </w:r>
    </w:p>
    <w:p>
      <w:pPr>
        <w:pStyle w:val="Normal"/>
        <w:ind w:left="0" w:right="0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4:30</w:t>
        <w:tab/>
        <w:t>Boys High Jump</w:t>
        <w:tab/>
        <w:tab/>
        <w:t>Followed by Girls</w:t>
      </w:r>
    </w:p>
    <w:p>
      <w:pPr>
        <w:pStyle w:val="Normal"/>
        <w:ind w:left="0" w:right="0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4:30</w:t>
        <w:tab/>
        <w:t>Boys Long Jump</w:t>
        <w:tab/>
        <w:tab/>
        <w:t>North Pit – Followed by Boys Triple Jump</w:t>
      </w:r>
    </w:p>
    <w:p>
      <w:pPr>
        <w:pStyle w:val="Normal"/>
        <w:ind w:left="0" w:right="-450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4:30</w:t>
        <w:tab/>
        <w:t>Girls Long Jump</w:t>
        <w:tab/>
        <w:tab/>
        <w:t>South Pit – Followed by Girls Triple Jump</w:t>
      </w:r>
    </w:p>
    <w:p>
      <w:pPr>
        <w:pStyle w:val="Normal"/>
        <w:ind w:left="0" w:right="0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4:30</w:t>
        <w:tab/>
        <w:t>Girls Pole Vault</w:t>
        <w:tab/>
        <w:tab/>
        <w:t>Followed by Boys Pole Vault</w:t>
      </w:r>
    </w:p>
    <w:p>
      <w:pPr>
        <w:pStyle w:val="Normal"/>
        <w:ind w:left="0" w:right="-630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4:30</w:t>
        <w:tab/>
        <w:t>Girls Discus</w:t>
        <w:tab/>
        <w:tab/>
        <w:t>Followed by Boys Discus</w:t>
      </w:r>
    </w:p>
    <w:p>
      <w:pPr>
        <w:pStyle w:val="Normal"/>
        <w:ind w:left="0" w:right="0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4:30</w:t>
        <w:tab/>
        <w:t>Girls</w:t>
        <w:tab/>
        <w:t>Javelin</w:t>
        <w:tab/>
        <w:tab/>
        <w:t>Followed by Boys Javelin</w:t>
      </w:r>
    </w:p>
    <w:p>
      <w:pPr>
        <w:pStyle w:val="Normal"/>
        <w:ind w:left="0" w:right="0" w:firstLine="720"/>
        <w:rPr>
          <w:sz w:val="28"/>
          <w:szCs w:val="28"/>
        </w:rPr>
      </w:pPr>
      <w:r>
        <w:rPr>
          <w:b/>
          <w:sz w:val="28"/>
          <w:szCs w:val="28"/>
        </w:rPr>
        <w:tab/>
        <w:tab/>
        <w:tab/>
      </w:r>
    </w:p>
    <w:p>
      <w:pPr>
        <w:pStyle w:val="Normal"/>
        <w:ind w:left="0" w:right="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4"/>
        </w:rPr>
      </w:pPr>
      <w:r>
        <w:rPr>
          <w:sz w:val="28"/>
          <w:szCs w:val="28"/>
        </w:rPr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-630" w:hanging="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-810" w:hanging="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-1350" w:hanging="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4"/>
      <w:u w:val="single"/>
    </w:rPr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9z0">
    <w:name w:val="WW8Num9z0"/>
    <w:qFormat/>
    <w:rPr>
      <w:sz w:val="24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sz w:val="24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>
      <w:sz w:val="24"/>
    </w:rPr>
  </w:style>
  <w:style w:type="character" w:styleId="WW8Num12z0">
    <w:name w:val="WW8Num12z0"/>
    <w:qFormat/>
    <w:rPr>
      <w:sz w:val="24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21z0">
    <w:name w:val="WW8Num21z0"/>
    <w:qFormat/>
    <w:rPr>
      <w:sz w:val="24"/>
    </w:rPr>
  </w:style>
  <w:style w:type="character" w:styleId="WW8Num23z0">
    <w:name w:val="WW8Num23z0"/>
    <w:qFormat/>
    <w:rPr>
      <w:sz w:val="24"/>
    </w:rPr>
  </w:style>
  <w:style w:type="character" w:styleId="WW8Num25z0">
    <w:name w:val="WW8Num25z0"/>
    <w:qFormat/>
    <w:rPr>
      <w:sz w:val="24"/>
    </w:rPr>
  </w:style>
  <w:style w:type="character" w:styleId="WW8Num28z0">
    <w:name w:val="WW8Num28z0"/>
    <w:qFormat/>
    <w:rPr>
      <w:sz w:val="24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u w:val="none"/>
    </w:rPr>
  </w:style>
  <w:style w:type="character" w:styleId="WW8Num38z0">
    <w:name w:val="WW8Num38z0"/>
    <w:qFormat/>
    <w:rPr>
      <w:sz w:val="24"/>
    </w:rPr>
  </w:style>
  <w:style w:type="character" w:styleId="WW8Num39z0">
    <w:name w:val="WW8Num39z0"/>
    <w:qFormat/>
    <w:rPr>
      <w:sz w:val="24"/>
    </w:rPr>
  </w:style>
  <w:style w:type="character" w:styleId="WW8NumSt5z0">
    <w:name w:val="WW8NumSt5z0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Mcdowell">
    <w:name w:val="mcdowell"/>
    <w:basedOn w:val="DefaultParagraphFont"/>
    <w:qFormat/>
    <w:rPr>
      <w:rFonts w:ascii="Arial" w:hAnsi="Arial" w:cs="Arial"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BlockText">
    <w:name w:val="Block Text"/>
    <w:basedOn w:val="Normal"/>
    <w:qFormat/>
    <w:pPr>
      <w:ind w:left="1440" w:right="-720" w:hanging="0"/>
    </w:pPr>
    <w:rPr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sz w:val="24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4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5T19:39:00Z</dcterms:created>
  <dc:creator>lbf</dc:creator>
  <dc:description/>
  <dc:language>en-US</dc:language>
  <cp:lastModifiedBy>sflanigan</cp:lastModifiedBy>
  <cp:lastPrinted>2013-04-25T12:43:00Z</cp:lastPrinted>
  <dcterms:modified xsi:type="dcterms:W3CDTF">2013-04-25T19:39:00Z</dcterms:modified>
  <cp:revision>2</cp:revision>
  <dc:subject/>
  <dc:title>Chinook League Championship Meet</dc:title>
</cp:coreProperties>
</file>